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lásenie o počte prípoj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ádzkovateľ Káblovej retransmi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:</w:t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úpený:</w:t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ie (kalendárny štvrťro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retransmitovaných programov STV1, STV2, TV Markíza, TV JOJ v prípojkách za obdob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retransmitovaných programov bez STV1, STV2, TV Markíza, TV JOJ v prípojkách za obdob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enej osob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6:00Z</dcterms:created>
  <dc:creator>SLOVGRAM</dc:creator>
  <dc:description/>
  <cp:keywords/>
  <dc:language>en-US</dc:language>
  <cp:lastModifiedBy>SLOVGRAM</cp:lastModifiedBy>
  <dcterms:modified xsi:type="dcterms:W3CDTF">2006-09-07T08:45:00Z</dcterms:modified>
  <cp:revision>2</cp:revision>
  <dc:subject/>
  <dc:title>Hlásenie o počte prípojok</dc:title>
</cp:coreProperties>
</file>